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17, de 08-03-17 – DOE 09-03-17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tera a Portaria CAT 158, de 28-12-2015, que estabelece disciplina para o ressarcimento do imposto retido por sujeição passiva por substituição e dispõe sobre procedimentos correlatos 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objetivando disciplinar o ressarcimento do imposto retido sob o regime de sujeição passiva por substituição, previsto nos artigos 269 e 270 do Regulamento do ICMS, aprovado pelo Decreto 45.490, de 30-11-2000, bem como dispor sobre procedimentos correlatos, expede a seguinte portaria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Fica acrescentado, com a redação que se segue, o artigo 8º-A à Portaria CAT 158, de 28-12-2015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8º-A - Para os fatos geradores ocorridos entre 01-01-2017 e 31-12-2017, os contribuintes detentores de Regimes Especiais que preveem a aplicação da Portaria CAT 17, de 05-03-1999, para fins de apuração do ressarcimento do imposto retido por substituição tributária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poderão, excepcionalmente, optar pela aplicação, no âmbito dos referidos Regimes Especiais, dos métodos de apuração de ressarcimento e das respectivas obrigações acessórias, previstos tanto na Portaria CAT 17, de 05-03-1999, quanto nesta portaria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ficam dispensados de apresentar pedido de alteração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Regimes Especiais relativamente ao disposto no inciso I.” (NR)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, produzindo efeitos a partir de 01-01-2017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ATO COTEPE/ICMS Nº 08, DE 07-03-17 – DOU 08-03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nexo I do Ato COTEPE/ICMS 26/16, que divulga a relação dos contribuintes credenciados para fins do disposto no § 1º da cláusula segunda-A do Protocolo ICMS 55/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-Executivo do Conselho Nacional de Política Fazendária - CONFAZ, no uso de suas atribuições que lhe confere o art. 12, XIII, do Regimento da Comissão Técnica Permanente do ICMS - COTEPE/ICMS, de 12 de dezembro de 1997, por este ato, com base no § 1º da cláusula segunda-A do Protocolo ICMS 55/13, de 22 de maio de 2013, torna públ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anexo I do Ato COTEPE/ICMS 26/16, de 27 de outubro de 2016, passa a vigorar com a seguinte red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AS GERAI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7187"/>
        <w:gridCol w:w="170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EM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ÃO SOCIAL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urbon Specialty Coffees S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586.538/0001-1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urbon Specialty Coffees S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586.538/0007-0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ícola do Sudeste do Brasil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94.754/0001-7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opecuária da Região Sudoeste Mineira e Alta Mogiana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878.792/0004-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dos Cafeicultores da Zona De Varginha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63.341/0001-1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dos Cafeicultores da Zona de Três Pontas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66.685/0008-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01-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04-5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05-3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12-6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14-2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16-9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33-9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43-6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44-4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49-5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50-9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51-7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65-7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86-0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88-6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92-4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93-2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SA- Empresa Interagrícola S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356.878/0012-7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SA- Empresa Interagrícola S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356.878/0039-9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adora de Café Guaxupé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5.003/0001-0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adora de Cafés Carmo de Minas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243.971/0001-3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am Agrícola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28.528/0008-9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tapereira Comércio Importação e Exportação de Café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544.628/0001-5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ckler Comercial e Exportadora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620.753/0012-4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ra Forte Exportação e Importação de Café Limit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805.743/0004-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café Companhia de Comércio Ex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54.680/0011-9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ização Empresa de Café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316.790/0002-6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café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100.772/0002-7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 Café Comércio e Exportação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30.298/0001-0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xim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150.087/0005-9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Mista Agro Pecuária de Paraguaçu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76.936/0002-5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53-8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brasil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453.839/0002-2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Coffee -Comercial e Exportadora de Café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09.730/0003-8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52-0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SA - Empresa Interagrícola S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356.878/0027-5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brasil Coffee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565.932/0001-3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JM Comércio, Exportação e Importação de Café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63.126/0001-3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 Coffee do Brasil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844.405/0002-9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chio Sobrinho Café S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87.131/0004-4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chio Sobrinho Café S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87.131/0010-9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am Agrícola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28.528/0009-7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café Companhia de Comércio Ex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54.680/0014-3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64-3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das Comércio Exterior e Armazéns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452.569/0106-9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rcial Industrial Branco Peres de Café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08.036/0010-1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dos Cafeicultores de Conceição do Rio Verde e Região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61.147/0001-5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09-0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11-2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15-5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28-7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29-5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30-9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36-8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37-6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38-4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39-2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42-2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48-1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opecuária da Região Sudoeste Mineira e Alta Mogiana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878.792/0001-8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opecuária da Região Sudoeste Mineira e Alta Mogiana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878.792/0002-6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opecuária da Região Sudoeste Mineira e Alta Mogiana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878.792/0003-4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opecuária da Região Sudoeste Mineira e Alta Mogiana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878.792/0006-9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lântica Exportação e Importação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936.815/0001-7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CASSE- Cooperativa dos Cafeicultores de São Sebastião da Estrela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89.414/0001-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CEM- Cooperativa Central de Muzambinho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84.500/0001-5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opecuária Santa Maria - COOPS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39.727/0001-4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087-6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 Dreyfus Company Brasil S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067.525/0075-4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. dos Cafeicultores de Campos Gerais e Campo do Meio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32.651/0001-8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ícola dos Cafeicultores da Região de Campo Belo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62.382/0001-2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de Pequenos Agricultores de Santana da Var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72.916/0001-2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chio Café S/A Exportação e Impor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27.579/0007-6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grados Corações Indústria e Comércio de Alimentos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123.804/0001-2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Agro-Pecuária de Santa Rita do Sapucaí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490.401/0010-2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 Café Comércio Exportação e Importação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122.775/0004-0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das Famílias Aliadas à Cafeicultura Sustentável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620.467/0001-0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dingo Trade Importação e Exportação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681.184/0001-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oso Trading New Coffee Comercial Exportadora S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00.779/0001-5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dos Cafeicultores da Região de Lajinha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25.069/0001-4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8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9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os Cafeicultores do Vale do Rio Verde Ltda. SMS - Comercial e Exportadora de Café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do Vale do São Francisco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24.159/0001-6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66.025/0001-0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613.047/0001-03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Itens incluídos pelo presente ATO COTEPE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ÍRITO SANTO</w:t>
      </w:r>
    </w:p>
    <w:tbl>
      <w:tblPr>
        <w:tblW w:w="621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3704"/>
        <w:gridCol w:w="2107"/>
      </w:tblGrid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em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ÃO SOCIAL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am Agrícola Ltda.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28.528/0015-13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café Companhia de Comércio Exterior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54.680/0001-17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chio Sobrinho Café S/A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87.131/0001-00</w:t>
            </w:r>
          </w:p>
        </w:tc>
      </w:tr>
    </w:tbl>
    <w:p>
      <w:pPr>
        <w:pStyle w:val="Normal"/>
        <w:widowControl w:val="false"/>
        <w:spacing w:lineRule="exact" w:line="190" w:before="10" w:after="0"/>
        <w:rPr>
          <w:sz w:val="19"/>
          <w:lang w:eastAsia="pt-BR"/>
        </w:rPr>
      </w:pPr>
      <w:r>
        <w:rPr>
          <w:sz w:val="19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ato entra em vigor na data de sua publicação no Diário Oficial da Uni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04:00Z</dcterms:created>
  <dc:creator>CB</dc:creator>
  <dc:description/>
  <dc:language>en-US</dc:language>
  <cp:lastModifiedBy>CB</cp:lastModifiedBy>
  <dcterms:modified xsi:type="dcterms:W3CDTF">2017-03-09T12:04:00Z</dcterms:modified>
  <cp:revision>2</cp:revision>
  <dc:subject/>
  <dc:title>ATO COTEPE/ICMS Nº 26, DE 27-10-16 - DOU 29-10-16</dc:title>
</cp:coreProperties>
</file>